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71"/>
        <w:gridCol w:w="1404"/>
        <w:gridCol w:w="2445"/>
        <w:gridCol w:w="24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/Eligibility/m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st ru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date, time, venu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Chai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p Online Meeting Link for the conte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Director adds the contest details to D2 Calend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to clubs and recruit Contestan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mas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Jud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line Host (new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 on D2 Social Media, website, and Starburst, tell club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flyer (optiona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#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#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#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#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#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breaking Judge#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#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#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t counter#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t counter#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#1 (Online Tool Co-Host #1 -- NE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#2 (Online Tool Co-Host #1 -- NEW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Chair contacts Online Task Force to setup Dry-run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 Creates Contest program/Agend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communicate contest details with Contestan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 of Eligibility &amp; Originality-“Email” to C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estant Bio’s-“Email” to Toastmas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dge and contest Forms-“Email” to C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Briefing time, Online Host Setup Breakout Rooms: Ballot Counters, Judges, Contestan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tart time, Online Host shares screen &amp; Contest Chair speak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PPT Sl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nitary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Certificates of Participation to TM (optiona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Certificates of Appreciation for helpers to Area Director (optiona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certificates fo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lace winners to Area Directo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ies (optiona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s for TM and Chief Judge (Optiona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watches (2) and backup card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ing lights or cards, stopwatches/Speech timer apps (2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Notification of contest winne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n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lace winners BIO’s to Division Directo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and email to the D2 webmaster with your contest winners nam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ongratulations and remember to thank everyone for making your contest a success and tell them when and where the contest at the next level (Division contest or District conference) will b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Valerie Tims, D2 DECM July 16, 2008 Contest checklist – </w:t>
      <w:br/>
      <w:t xml:space="preserve">Roxy Stimpson, D2 PQD 2019-2020 -- Added ONLINE items, remove N\A items and roles </w:t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52"/>
      </w:rPr>
      <w:t xml:space="preserve"> </w:t>
    </w:r>
    <w:r>
      <w:rPr>
        <w:rFonts w:cs="Arial" w:ascii="Arial" w:hAnsi="Arial"/>
        <w:sz w:val="32"/>
        <w:szCs w:val="32"/>
      </w:rPr>
      <w:t xml:space="preserve">ONLINE CONTEST CHECK LIST 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0:00Z</dcterms:created>
  <dc:creator>HP Authorized Customer</dc:creator>
  <dc:description/>
  <cp:keywords/>
  <dc:language>en-US</dc:language>
  <cp:lastModifiedBy>Roxy Stimpson</cp:lastModifiedBy>
  <cp:lastPrinted>2008-07-16T10:43:00Z</cp:lastPrinted>
  <dcterms:modified xsi:type="dcterms:W3CDTF">2020-03-17T01:40:00Z</dcterms:modified>
  <cp:revision>2</cp:revision>
  <dc:subject/>
  <dc:title>ROLES</dc:title>
</cp:coreProperties>
</file>