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71"/>
        <w:gridCol w:w="1404"/>
        <w:gridCol w:w="2445"/>
        <w:gridCol w:w="243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#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o/Eligibility/m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st ru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t date, time, venu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t Chai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mote to clubs and recruit Contestant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stmaste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Judg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on D2 and starburst, tell club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t flyer (optional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ge#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ge#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ge#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ge#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ge#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breaking Judge#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r #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r#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ot counter#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ot counter#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#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tan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tan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tan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tan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pboards for judges ballots (optional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g Salute 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irational (optional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t program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and communicate contest details with Contestant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s of Eligibility &amp; Originality-give to CJ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tant Bio’s-give to Toastmaste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ge and contest Forms-give to CJ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ation desk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me sig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 in she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t progra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nitary li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tion sign jar, cash for chan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ge to restroom, potluck area, et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upply box-pens, stick on name tags, etc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up venu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rtificates of Participation to TM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s of Appreciation for helpers to Area Gov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d certificates for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>,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>,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place winners to Area Gov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phies (optional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ifts for TM and Chief Judg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ern, flag, contestants need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watches (2) and backup card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ing lights or cards, stopwatches (2) extension cor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eshment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fle (optional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up after contes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Notification of contest winner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ive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and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place winners BIO’s to Division Governo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 and email to the D2 webmaster with your contest winners name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Congratulations and remember to thank everyone for making your contest a success and tell them when and where the contest at the next level (Division or District conference) will be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Valerie Tims D2 DECM July 16, 2008 Contest checklist</w:t>
    </w:r>
  </w:p>
  <w:p>
    <w:pPr>
      <w:pStyle w:val="Foo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eastAsia="Arial" w:cs="Arial" w:ascii="Arial" w:hAnsi="Arial"/>
        <w:sz w:val="52"/>
      </w:rPr>
      <w:t xml:space="preserve"> </w:t>
    </w:r>
    <w:r>
      <w:rPr>
        <w:rFonts w:cs="Arial" w:ascii="Arial" w:hAnsi="Arial"/>
        <w:sz w:val="32"/>
        <w:szCs w:val="32"/>
      </w:rPr>
      <w:t xml:space="preserve">CONTEST CHECKLIST 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7:36:00Z</dcterms:created>
  <dc:creator>HP Authorized Customer</dc:creator>
  <dc:description/>
  <cp:keywords/>
  <dc:language>en-US</dc:language>
  <cp:lastModifiedBy>Preferred Customer</cp:lastModifiedBy>
  <cp:lastPrinted>2008-07-16T10:43:00Z</cp:lastPrinted>
  <dcterms:modified xsi:type="dcterms:W3CDTF">2008-07-17T18:51:00Z</dcterms:modified>
  <cp:revision>22</cp:revision>
  <dc:subject/>
  <dc:title>ROLES</dc:title>
</cp:coreProperties>
</file>